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　</w:t>
      </w:r>
      <w:r>
        <w:rPr>
          <w:rFonts w:ascii="HGPｺﾞｼｯｸM" w:hAnsi="HGPｺﾞｼｯｸM" w:eastAsia="HGPｺﾞｼｯｸM"/>
          <w:sz w:val="18"/>
          <w:szCs w:val="18"/>
        </w:rPr>
        <w:t>一般社団法人日本フランチャイズチェーン協会</w:t>
      </w:r>
    </w:p>
    <w:p>
      <w:pPr>
        <w:pStyle w:val="Style19"/>
        <w:spacing w:lineRule="exact" w:line="240"/>
        <w:jc w:val="both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２０２２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32"/>
          <w:szCs w:val="32"/>
        </w:rPr>
        <w:t>スーパーバイザー士受験申請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 　月　 　日　記入</w:t>
      </w:r>
    </w:p>
    <w:p>
      <w:pPr>
        <w:pStyle w:val="Normal"/>
        <w:spacing w:lineRule="exact" w:line="240"/>
        <w:ind w:left="283" w:righ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094095" cy="688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1115"/>
                              <w:gridCol w:w="19"/>
                              <w:gridCol w:w="417"/>
                              <w:gridCol w:w="717"/>
                              <w:gridCol w:w="138"/>
                              <w:gridCol w:w="139"/>
                              <w:gridCol w:w="573"/>
                              <w:gridCol w:w="316"/>
                              <w:gridCol w:w="110"/>
                              <w:gridCol w:w="198"/>
                              <w:gridCol w:w="1361"/>
                              <w:gridCol w:w="241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b/>
                                      <w:sz w:val="20"/>
                                      <w:szCs w:val="20"/>
                                    </w:rPr>
                                    <w:t>西暦と和暦両方必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西暦【和暦】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【          】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月     日　生        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 才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3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マンション名もお書き下さい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6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受験票･試験結果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送 付 先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szCs w:val="21"/>
                                    </w:rPr>
                                    <w:t>メールアドレス（添付ファイルが受信でき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88"/>
                                      <w:kern w:val="0"/>
                                      <w:sz w:val="19"/>
                                      <w:szCs w:val="19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E―mail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振込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5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振込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名義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71"/>
                                      <w:kern w:val="0"/>
                                      <w:sz w:val="22"/>
                                      <w:szCs w:val="22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は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　１．会社振込（一括）　　 ２．個人名振込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21"/>
                                      <w:kern w:val="0"/>
                                      <w:sz w:val="22"/>
                                      <w:szCs w:val="22"/>
                                    </w:rPr>
                                    <w:t>請求書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 　１．必要　　　　　　　　 ２．不要　　　　　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○をお付け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1759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協 会 記 入 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下記入は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受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〔備 考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41.85pt;mso-wrap-distance-left:7.1pt;mso-wrap-distance-right:7.1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1115"/>
                        <w:gridCol w:w="19"/>
                        <w:gridCol w:w="417"/>
                        <w:gridCol w:w="717"/>
                        <w:gridCol w:w="138"/>
                        <w:gridCol w:w="139"/>
                        <w:gridCol w:w="573"/>
                        <w:gridCol w:w="316"/>
                        <w:gridCol w:w="110"/>
                        <w:gridCol w:w="198"/>
                        <w:gridCol w:w="1361"/>
                        <w:gridCol w:w="241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生年月日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0"/>
                                <w:szCs w:val="20"/>
                              </w:rPr>
                              <w:t>西暦と和暦両方必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西暦【和暦】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  <w:u w:val="single"/>
                              </w:rPr>
                              <w:t xml:space="preserve">          【          】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月     日　生       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 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現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3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マンション名もお書き下さい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6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受験票･試験結果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送 付 先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Cs w:val="21"/>
                              </w:rPr>
                              <w:t>メールアドレス（添付ファイルが受信できるもの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所属部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88"/>
                                <w:kern w:val="0"/>
                                <w:sz w:val="19"/>
                                <w:szCs w:val="19"/>
                              </w:rPr>
                              <w:t>役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kern w:val="0"/>
                                <w:sz w:val="20"/>
                                <w:szCs w:val="20"/>
                              </w:rPr>
                              <w:t>E―mail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振込日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5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振込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名義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71"/>
                                <w:kern w:val="0"/>
                                <w:sz w:val="22"/>
                                <w:szCs w:val="22"/>
                              </w:rPr>
                              <w:t>振込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2"/>
                                <w:szCs w:val="22"/>
                              </w:rPr>
                              <w:t xml:space="preserve">は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　１．会社振込（一括）　　 ２．個人名振込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21"/>
                                <w:kern w:val="0"/>
                                <w:sz w:val="22"/>
                                <w:szCs w:val="22"/>
                              </w:rPr>
                              <w:t>請求書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 　１．必要　　　　　　　　 ２．不要　　　　　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○をお付け下さい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1759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協 会 記 入 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下記入は不要です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受験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入金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〔備 考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64" w:right="357" w:hanging="281"/>
        <w:jc w:val="left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eastAsia="HGPｺﾞｼｯｸM" w:cs="HGPｺﾞｼｯｸM" w:ascii="HGPｺﾞｼｯｸM" w:hAnsi="HGPｺﾞｼｯｸM"/>
          <w:b/>
          <w:sz w:val="20"/>
          <w:szCs w:val="20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受験票、試験結果、面接ご案内等はメール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(PDF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添付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でお送りします。添付ファイルが受信できるメールアドレスを必ずご記入ください。メール以外</w:t>
      </w:r>
      <w:r>
        <w:rPr>
          <w:rFonts w:ascii="HGPｺﾞｼｯｸM" w:hAnsi="HGPｺﾞｼｯｸM" w:cs="ＭＳ ゴシック;MS Gothic" w:eastAsia="HGPｺﾞｼｯｸM"/>
          <w:kern w:val="0"/>
          <w:sz w:val="20"/>
          <w:szCs w:val="20"/>
        </w:rPr>
        <w:t>の方法によるご連絡をご希望の方は、個別にご相談ください。</w:t>
      </w:r>
    </w:p>
    <w:sectPr>
      <w:type w:val="nextPage"/>
      <w:pgSz w:w="11906" w:h="16838"/>
      <w:pgMar w:left="975" w:right="794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3:00Z</dcterms:created>
  <dc:creator>takeda</dc:creator>
  <dc:description/>
  <cp:keywords/>
  <dc:language>en-US</dc:language>
  <cp:lastModifiedBy>河野 和彦(JFA)</cp:lastModifiedBy>
  <cp:lastPrinted>2021-11-08T14:39:00Z</cp:lastPrinted>
  <dcterms:modified xsi:type="dcterms:W3CDTF">2022-06-14T05:48:00Z</dcterms:modified>
  <cp:revision>3</cp:revision>
  <dc:subject/>
  <dc:title>平成２０年2月</dc:title>
</cp:coreProperties>
</file>